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sl-SI"/>
        </w:rPr>
        <w:t>Alessandra Argenti Tremul</w:t>
      </w:r>
      <w:r>
        <w:rPr>
          <w:sz w:val="26"/>
          <w:szCs w:val="26"/>
          <w:lang w:val="sl-SI"/>
        </w:rPr>
        <w:t xml:space="preserve"> </w:t>
      </w:r>
      <w:r>
        <w:rPr>
          <w:i/>
          <w:sz w:val="26"/>
          <w:szCs w:val="26"/>
          <w:lang w:val="sl-SI"/>
        </w:rPr>
        <w:t xml:space="preserve"> Civilna uprava cone B  STO (1947 – 1952).</w:t>
      </w:r>
    </w:p>
    <w:p>
      <w:pPr>
        <w:pStyle w:val="Normal"/>
        <w:jc w:val="both"/>
        <w:rPr>
          <w:i/>
          <w:i/>
          <w:sz w:val="26"/>
          <w:szCs w:val="26"/>
          <w:lang w:val="sl-SI"/>
        </w:rPr>
      </w:pPr>
      <w:r>
        <w:rPr>
          <w:i/>
          <w:sz w:val="26"/>
          <w:szCs w:val="26"/>
          <w:lang w:val="sl-SI"/>
        </w:rPr>
      </w:r>
    </w:p>
    <w:p>
      <w:pPr>
        <w:pStyle w:val="Normal"/>
        <w:jc w:val="both"/>
        <w:rPr>
          <w:sz w:val="26"/>
          <w:szCs w:val="26"/>
          <w:lang w:val="sl-SI"/>
        </w:rPr>
      </w:pPr>
      <w:r>
        <w:rPr>
          <w:sz w:val="26"/>
          <w:szCs w:val="26"/>
          <w:lang w:val="sl-SI"/>
        </w:rPr>
        <w:t>Ko je 15. septembra 1947 mirovna pogodba stopila v veljavo, je bilo območje vključeno v Svobodno  tržaško ozemlje še vedno v pričakovanju dokončne ureditve. Med tem časom je bilo ozemlje razdeljeno na dve coni; v coni A je bila uprava zaupana Anglo-Američanom, v coni B Jugoslovanom.</w:t>
      </w:r>
    </w:p>
    <w:p>
      <w:pPr>
        <w:pStyle w:val="Normal"/>
        <w:jc w:val="both"/>
        <w:rPr/>
      </w:pPr>
      <w:r>
        <w:rPr>
          <w:sz w:val="26"/>
          <w:szCs w:val="26"/>
          <w:lang w:val="sl-SI"/>
        </w:rPr>
        <w:t>Raziskava se osredotoča na obdobje med leti 1947 in 1952, ker je bila v tem času civilna uprava enotna za celotno cono B (od Ankarana do Mirne) in vključena v tedaj ustanovljen  “Istrski okrožni ljudski odbor” (Comitato Popolare Circondariale dell’Istria).</w:t>
      </w:r>
    </w:p>
    <w:p>
      <w:pPr>
        <w:pStyle w:val="Normal"/>
        <w:jc w:val="both"/>
        <w:rPr/>
      </w:pPr>
      <w:r>
        <w:rPr>
          <w:sz w:val="26"/>
          <w:szCs w:val="26"/>
          <w:lang w:val="sl-SI"/>
        </w:rPr>
        <w:t>V tem obdobju je potekala podrobnejša organizacija nove socialistične družbe jugoslovanskega tipa (oz. slovenske in hrvaške), ki je nasledila  – kljub temu, da je bilo to še vedno sporno ozemlje -  istrsko, nastalo postopoma skozi stoletja. Predvsem se je mahoma in korenito spremenil vodstveni razred. Ob tem naj poudarimo, da so nove oblasti strogo nadzorovale prebivalstvo tako, da so občasno popisovale število prebivalcev in narodnostno sestavo.</w:t>
      </w:r>
    </w:p>
    <w:p>
      <w:pPr>
        <w:pStyle w:val="Normal"/>
        <w:jc w:val="both"/>
        <w:rPr>
          <w:sz w:val="26"/>
          <w:szCs w:val="26"/>
          <w:lang w:val="sl-SI"/>
        </w:rPr>
      </w:pPr>
      <w:r>
        <w:rPr>
          <w:sz w:val="26"/>
          <w:szCs w:val="26"/>
          <w:lang w:val="sl-SI"/>
        </w:rPr>
        <w:t>Namen raziskave je ugotoviti kdo so bili novi vodje, od kod so prihajali, po kakšnih kriterijih so bili rekrutirani in izbrani.  Drugi poglavitni cilj je ugotoviti kakšne naloge in dolžnosti je imelo politično osebje, tudi z namenom, da  bi med drugim spoznali v kolikšni meri so vse skupaj “vodili” visoki funkcionarji v Ljubljani. Tako bi lahko osvetlili pomembno poglavje, ki se nanaša na organizacijo in sestavo te nove družbe in na uvod v množičen premik prebivalstva, nekaj let kasneje, s svojega zgodovinsko naseljenega ozemlja.</w:t>
      </w:r>
    </w:p>
    <w:p>
      <w:pPr>
        <w:pStyle w:val="Normal"/>
        <w:jc w:val="both"/>
        <w:rPr/>
      </w:pPr>
      <w:r>
        <w:rPr>
          <w:sz w:val="26"/>
          <w:szCs w:val="26"/>
          <w:lang w:val="sl-SI"/>
        </w:rPr>
        <w:t xml:space="preserve">Delovanje in tudi dokumenti, ki jih je izdal Istrski okrožni ljudski odbor, so se nanašali predvsem na tri področja: na organizacijo partije, na kulturo in na finančni vidik. Ob začetni obravnavi arhivskih virov, ki so na razpolago, lahko ugotovimo kako je bila organizirana nova oblast, ki je delovala na podlagi odredb Skupščine in Izvršnega odbora. Od leta 1947 do leta 1949 je bila civilna uprava razdeljena na šest oddelkov: predsedstvo, gospodarstvo, finance, pravosodje, socialno skrbstvo in zdravstvo, kulturo. Ti so se delili na proizvodni in  neproizvodni del ter na pododdelke. Ob reorganizaciji leta 1949 se je pojavil urad in njegov odgovorni funkcionar, ki je imel izključno nalogo vzpostaviti ljudsko oblast.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1:00Z</dcterms:created>
  <dc:creator>ca</dc:creator>
  <dc:description/>
  <cp:keywords/>
  <dc:language>en-US</dc:language>
  <cp:lastModifiedBy>ca</cp:lastModifiedBy>
  <dcterms:modified xsi:type="dcterms:W3CDTF">2008-01-21T21:23:00Z</dcterms:modified>
  <cp:revision>6</cp:revision>
  <dc:subject/>
  <dc:title>Alessandra Argenti Tremul, L’amministrazione civile della Zona b del TLT (1947 – 1952)</dc:title>
</cp:coreProperties>
</file>